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85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00/2024 в отношении должностного лица – ликвидатора  муниципального бюджетного общеобразовательного учреждения «Лицей им. Г.Ф. Атякшев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лич Оксаны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06.2024 года Вялич О.С., являясь должностным лицом –  ликвидатором «Лицей им. Г.Ф. Атякшева», расположенного по адресу: Ханты-Мансийский автономный округ-Югра, г. Югорск, ул.Ленина, д. 24, предоставила сведения  о дате начала договора гражданско-правового характера в отношении застрахованного лица от 01.03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4.03.2024 года, чем совершила 05.03.2024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лич О.С. в судебное заседание не явилась, извещена надлежащим образом.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Вялич О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Вялич О.С. 24.06.2024 года предоставила сведения о дате начала договора гражданско-правового характера в отношении застрахованного лица от 01.03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по форме ЕФС-1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ялич О.С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</w:t>
      </w:r>
      <w:r>
        <w:rPr>
          <w:sz w:val="28"/>
          <w:szCs w:val="28"/>
        </w:rPr>
        <w:t>– ликвидатора  муниципального бюджетного общеобразовательного учреждения «Лицей им. Г.Ф. Атякшева» Вялич Оксану Сергее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860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  В.А. Байкина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